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800"/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ейфы и металлические шкафы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 А С П О Р Т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шкаф оружейный торговой марки «РИПОСТ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сведения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афы оружейные торговой марки «РИПОСТ» предназначены для хранения</w:t>
            </w:r>
          </w:p>
          <w:p>
            <w:pPr>
              <w:pStyle w:val="Normal"/>
              <w:ind w:left="0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дкоствольного оружия, принадлежностей и боеприпасов, соответствуют требованиям МВД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426" w:right="200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Технические характеристики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 Конструкция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рная конструкция корпуса шкафа обеспечивает защиту оружия при попытке несанкционированного вскрытия легким слесарным инструментом.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 Замковый механиз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ужейные шкафы оборудованы двумя ключевыми механическими замками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. Габаритные разме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АФЫ  ОРУЖЕЙ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0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366"/>
              <w:gridCol w:w="1462"/>
              <w:gridCol w:w="1463"/>
              <w:gridCol w:w="1237"/>
            </w:tblGrid>
            <w:tr>
              <w:trPr>
                <w:trHeight w:val="31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дель (серия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ысота (мм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ирина (мм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лубина (мм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ес (кг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ОР-1*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0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5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ОР-2*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3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5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ОР-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0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2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ОР-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3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2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Оружейные шкафы моделей  ОР- 1 и  ОР-2  оборудованные  ящиком  для боеприпасов.</w:t>
            </w:r>
          </w:p>
        </w:tc>
        <w:tc>
          <w:tcPr>
            <w:tcW w:w="7800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ейфы и металлические шкафы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 А С П О Р Т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шкаф оружейный торговой марки «РИПОСТ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сведения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афы оружейные торговой марки «РИПОСТ» предназначены для хранения</w:t>
            </w:r>
          </w:p>
          <w:p>
            <w:pPr>
              <w:pStyle w:val="Normal"/>
              <w:ind w:left="0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дкоствольного оружия, принадлежностей и боеприпасов, соответствуют требованиям МВД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426" w:right="200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Технические характеристики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 Конструкция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рная конструкция корпуса шкафа обеспечивает защиту оружия при попытке несанкционированного вскрытия легким слесарным инструментом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 Замковый механиз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ужейные шкафы оборудованы двумя ключевыми механическими замками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. Габаритные разме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АФЫ  ОРУЖЕЙ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0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366"/>
              <w:gridCol w:w="1462"/>
              <w:gridCol w:w="1463"/>
              <w:gridCol w:w="1237"/>
            </w:tblGrid>
            <w:tr>
              <w:trPr>
                <w:trHeight w:val="31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дель (серия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ысота (мм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ирина (мм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лубина (мм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ес (кг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ОР-1*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0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5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ОР-2*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3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5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ОР-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0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2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ОР-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3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2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9</w:t>
                  </w:r>
                </w:p>
              </w:tc>
            </w:tr>
          </w:tbl>
          <w:p>
            <w:pPr>
              <w:pStyle w:val="Normal"/>
              <w:ind w:left="0" w:right="2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Оружейные шкафы моделей  ОР- 1 и  ОР-2  оборудованные  ящиком  для боеприпасов.</w:t>
            </w:r>
          </w:p>
        </w:tc>
        <w:tc>
          <w:tcPr>
            <w:tcW w:w="7960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ейфы и металлические шкафы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 А С П О Р Т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сейф торговой марки «РИПОСТ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сведения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ейфы и металлические шкафы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 А С П О Р Т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сейф торговой марки «РИПОСТ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сведения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йфы торговой марки «РИПОСТ» предназначены для хранения ценных бумаг, драгоценностей, документов и оружия и т.д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426" w:right="200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Технические характеристики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 Конструкция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рная конструкция корпуса сейфа обеспечивает сохранность ценных бумаг при попытке несанкционированного вскрытия легким механическим инструментом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 Замковый механиз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йфы оборудованы ключевыми механическими замками.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. Габаритные разме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ЙФЫ ОФИСНЫЕ</w:t>
            </w:r>
          </w:p>
          <w:tbl>
            <w:tblPr>
              <w:tblW w:w="70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366"/>
              <w:gridCol w:w="1462"/>
              <w:gridCol w:w="1463"/>
              <w:gridCol w:w="1237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дель (серия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ысота (мм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ирина (мм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лубина (мм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ес (кг)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 (вн.ячейка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2 (вн.ячейка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4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ЙФЫ ОРУЖЕЙНЫЕ</w:t>
            </w:r>
          </w:p>
          <w:tbl>
            <w:tblPr>
              <w:tblW w:w="70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366"/>
              <w:gridCol w:w="1462"/>
              <w:gridCol w:w="1463"/>
              <w:gridCol w:w="1237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дель (серия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ысота (мм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ирина (мм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лубина (мм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ес (кг)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/0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2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0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0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4"/>
              </w:numPr>
              <w:rPr/>
            </w:pPr>
            <w:r>
              <w:rPr/>
              <w:t>Комплект поставки</w:t>
            </w:r>
          </w:p>
          <w:tbl>
            <w:tblPr>
              <w:tblW w:w="720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3366"/>
            </w:tblGrid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каф оружейный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лючи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2 шт на замок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аспорт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.</w:t>
                  </w:r>
                </w:p>
              </w:tc>
            </w:tr>
          </w:tbl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Техническое обслуживание и эксплуатация.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26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. Как открыть шкаф.</w:t>
            </w:r>
          </w:p>
          <w:p>
            <w:pPr>
              <w:pStyle w:val="Normal"/>
              <w:ind w:left="426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вьте ключ в замочную скважину до упора. Поверните ключ по часовой стрелке до упора, не прилагая особых усилий. Откройте шкаф, используя ключ в качестве дверной ручки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 Запирание шкафа производится в обратном порядке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 При транспортировке шкафа, хранении и эксплуатации предохранять  замки от попадания в них пыли, грязи, влаг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рекомендуется хранить запасные ключи внутри шкафа..</w:t>
            </w:r>
          </w:p>
          <w:p>
            <w:pPr>
              <w:pStyle w:val="Normal"/>
              <w:ind w:left="435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Гарантии изготовителя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Изготовитель гарантирует исправную работу шкафа при условии соблюдения пользователем п.4, а также  правил по  транспортированию, хранению и эксплуатаци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Срок гарантийного обслуживания сейфа 12 месяцев со дня продаж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При обнаружении дефектов производственного характера шкаф вместе с паспортом необходимо вернуть  изготовителю для ремонта или замены. Все претензии принимаются только при  наличии паспорта с отметкой торгующей организации о дате продажи  шкафа. При выходе из строя изделия по вине пользователя в случае несоблюдения п.4 изготовитель производит ремонт за счет заказчика и только при  наличии паспорта.</w:t>
            </w:r>
          </w:p>
          <w:p>
            <w:pPr>
              <w:pStyle w:val="Normal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4. Паспорт хранить отдельно от шкафа.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Отметка о продаже</w:t>
            </w:r>
          </w:p>
          <w:p>
            <w:pPr>
              <w:pStyle w:val="Normal"/>
              <w:ind w:left="0" w:right="20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МОДЕЛЬ 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-1     ОР-2     ОР-3       ОР-4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дажи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торгующей организации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4"/>
              </w:numPr>
              <w:rPr/>
            </w:pPr>
            <w:r>
              <w:rPr/>
              <w:t>Комплект поставки</w:t>
            </w:r>
          </w:p>
          <w:tbl>
            <w:tblPr>
              <w:tblW w:w="720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3366"/>
            </w:tblGrid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каф оружейный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лючи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2 шт на замок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аспорт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.</w:t>
                  </w:r>
                </w:p>
              </w:tc>
            </w:tr>
          </w:tbl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Техническое обслуживание и эксплуатация.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26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. Как открыть шкаф.</w:t>
            </w:r>
          </w:p>
          <w:p>
            <w:pPr>
              <w:pStyle w:val="Normal"/>
              <w:ind w:left="426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вьте ключ в замочную скважину до упора. Поверните ключ по часовой стрелке до упора, не прилагая особых усилий. Откройте шкаф, используя ключ в качестве дверной ручки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 Запирание шкафа производится в обратном порядке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 При транспортировке шкафа, хранении и эксплуатации предохранять  замки от попадания в них пыли, грязи, влаг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рекомендуется хранить запасные ключи внутри шкафа..</w:t>
            </w:r>
          </w:p>
          <w:p>
            <w:pPr>
              <w:pStyle w:val="Normal"/>
              <w:ind w:left="435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Гарантии изготовителя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Изготовитель гарантирует исправную работу шкафа при условии соблюдения пользователем п.4, а также  правил по  транспортированию, хранению и эксплуатаци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Срок гарантийного обслуживания сейфа 12 месяцев со дня продаж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При обнаружении дефектов производственного характера шкаф вместе с паспортом необходимо вернуть  изготовителю для ремонта или замены. Все претензии принимаются только при  наличии паспорта с отметкой торгующей организации о дате продажи  шкафа. При выходе из строя изделия по вине пользователя в случае несоблюдения п.4 изготовитель производит ремонт за счет заказчика и только при  наличии паспорта.</w:t>
            </w:r>
          </w:p>
          <w:p>
            <w:pPr>
              <w:pStyle w:val="Normal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4. Паспорт хранить отдельно от шкафа.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Отметка о продаже</w:t>
            </w:r>
          </w:p>
          <w:p>
            <w:pPr>
              <w:pStyle w:val="Normal"/>
              <w:ind w:left="0" w:right="20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МОДЕЛЬ 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-1     ОР-2     ОР-3       ОР-4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дажи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торгующей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1440" w:right="200" w:hanging="4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rFonts w:ascii="Times New Roman" w:hAnsi="Times New Roman" w:cs="Times New Roman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right="1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/>
      <w:ind w:left="851" w:right="0" w:hanging="284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/>
      <w:ind w:left="851" w:right="0" w:hanging="284"/>
      <w:jc w:val="both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7:00Z</dcterms:created>
  <dc:creator>Komandir</dc:creator>
  <dc:description/>
  <cp:keywords/>
  <dc:language>en-US</dc:language>
  <cp:lastModifiedBy>S045</cp:lastModifiedBy>
  <cp:lastPrinted>2008-04-08T11:25:00Z</cp:lastPrinted>
  <dcterms:modified xsi:type="dcterms:W3CDTF">2010-03-01T14:27:00Z</dcterms:modified>
  <cp:revision>2</cp:revision>
  <dc:subject/>
  <dc:title>               </dc:title>
</cp:coreProperties>
</file>